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2005-02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rząd Gminy Topólka informuje, że w trybie przetargu nieograniczonego na wykonanie map do celów projektowych wyznaczonych terenów w obrębach geodezyjnych: Orle, Rybiny i Wyrobki gm. Topólka została wybrana do realizacji zamówienia oferta, którą złoży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IURO USŁUG GEODEZYJNYCH – Edward Dudko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Narutowicza 49/19, 20-016 Lubl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/>
        <w:t>Wykonawca przedstawił w ofercie następujące kwot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517"/>
        <w:gridCol w:w="798"/>
        <w:gridCol w:w="557"/>
        <w:gridCol w:w="1307"/>
        <w:gridCol w:w="1306"/>
        <w:gridCol w:w="130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Rodzaj usług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edno-st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ena jednostkowa netto z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jednostkow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 22% VAT) z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 zł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vertAlign w:val="subscript"/>
              </w:rPr>
            </w:pPr>
            <w:r>
              <w:rPr/>
              <w:t>Wykonanie map sytuacyjno-wysokościowych w skali 1:1000 w układzie pomiaru powierzchniowego, obejmujących obszar 200 ha terenów nad jez. Głuszyńskim w obrębach geodezyjnych: Orle, Rybiny i Wyrobki gm. Topólka, przeznaczonych do sporządzenia projektu sieci wodociągowej i projektu miejscowego planu zagospodarowania przestrzennego wraz wypisami z rejestru gruntów na wszystkie działki objęte map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4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6.848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Wykonanie map sytuacyjno wysokościowych w skali 1:1000 w układzie pomiaru liniowego, obejmujących pas terenu szerokości ca 100 m i długości 10 km wzdłuż dróg w obrębach geodezyjnych: Orle, Rybiny i Wyrobki gm. Topólka, przeznaczonych do sporządzenia projektu sieci wodociągowej wraz wypisami z rejestru gruntów na wszystkie działki objęte mapam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9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342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424,00</w:t>
            </w:r>
          </w:p>
        </w:tc>
      </w:tr>
      <w:tr>
        <w:trPr>
          <w:trHeight w:val="561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pacing w:val="160"/>
              </w:rPr>
            </w:pPr>
            <w:r>
              <w:rPr>
                <w:bCs/>
                <w:spacing w:val="160"/>
              </w:rPr>
              <w:t>RAZ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27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6:00Z</dcterms:created>
  <dc:creator>Marcin</dc:creator>
  <dc:description/>
  <dc:language>en-US</dc:language>
  <cp:lastModifiedBy>Hernacki</cp:lastModifiedBy>
  <cp:lastPrinted>2005-02-15T12:15:00Z</cp:lastPrinted>
  <dcterms:modified xsi:type="dcterms:W3CDTF">2005-02-15T11:57:00Z</dcterms:modified>
  <cp:revision>3</cp:revision>
  <dc:subject/>
  <dc:title>Topólka, 24</dc:title>
</cp:coreProperties>
</file>